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t>КРАСНОАРМЕЙСКИЙ РАЙОН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Трудовые отношения. В 2012 году в целях определения соблюдения работодателями Красноармейского района трудового законодательства в области охраны труда проведены 33 проверки совместно с органами контроля и надзора. В результате было выявлено 280 (2011 г. – 73) нарушений государственных нормативных требований охраны труда. По результатам проверок государственной инспекцией труда выдано 7 предписаний по устранению замечаний. Руководители и ответственные работники 7 предприятий привлечены к административной ответственности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Руководителям, специалистам по охране труда проверенных предприятий даны необходимые консультации, выданы инструкции по охране труда, по видам работ, унифицированные формы документов, а также нормативные документы по охране труда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целях координации действий заинтересованных структур ежеквартально проводились заседания межведомственной комиссии по охране труда. В прошлом году на заседаниях комиссии было рассмотрено 8 вопросов по </w:t>
      </w:r>
      <w:r>
        <w:rPr>
          <w:spacing w:val="-20"/>
          <w:sz w:val="28"/>
          <w:szCs w:val="25"/>
        </w:rPr>
        <w:t>актуальным проблемам охраны</w:t>
      </w:r>
      <w:r>
        <w:rPr>
          <w:sz w:val="28"/>
          <w:szCs w:val="25"/>
        </w:rPr>
        <w:t xml:space="preserve"> </w:t>
      </w:r>
      <w:r>
        <w:rPr>
          <w:spacing w:val="-20"/>
          <w:sz w:val="28"/>
          <w:szCs w:val="25"/>
        </w:rPr>
        <w:t xml:space="preserve">труда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Проведены 4 совещания с руководителями и специалистами по охране труда предприятий. На совещаниях обсуждались вопросы состояния условий труда на территории района, исполнения требований Трудового Кодекса, активизации работы направленной на аттестацию рабочих и своевременности проведения медицинских осмотров, необходимости создания комиссий по охране труда, а так же избрания соответствующих уполномоченных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В минувшем году проведено 30 (2011 – 7) оценок фактических условий труда работников, в том числе в период, непосредственно предшествующий несчастному случаю на производстве, и 4 оценки качества проведения аттестации рабочих мест по условиям труда. Аттестацию завершили 68 предприятий, аттестовано 1045 рабочих мест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В 2012 году на территории района на производстве произошло 29 несчастных случаев, (2011 – 33), для улучшения условий и охраны труда в Красноармейском муниципальном районе постановлением администрации утверждена муниципальная долгосрочная программа на 2013-2015 годы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0:00Z</dcterms:created>
  <dc:creator>Люба</dc:creator>
  <dc:description/>
  <dc:language>en-US</dc:language>
  <cp:lastModifiedBy>asdg</cp:lastModifiedBy>
  <cp:lastPrinted>2013-01-29T10:35:00Z</cp:lastPrinted>
  <dcterms:modified xsi:type="dcterms:W3CDTF">2013-05-30T10:10:00Z</dcterms:modified>
  <cp:revision>3</cp:revision>
  <dc:subject/>
  <dc:title> </dc:title>
</cp:coreProperties>
</file>